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231775</wp:posOffset>
            </wp:positionV>
            <wp:extent cx="4827270" cy="962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1040"/>
        <w:ind w:firstLine="883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1040"/>
        <w:ind w:firstLine="943"/>
        <w:rPr>
          <w:rFonts w:ascii="黑体;SimHei" w:hAnsi="黑体;SimHei" w:eastAsia="黑体;SimHei" w:cs="宋体;SimSun"/>
          <w:b/>
          <w:b/>
          <w:color w:val="000000"/>
          <w:spacing w:val="28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28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/>
          <w:color w:val="000000"/>
          <w:spacing w:val="28"/>
          <w:sz w:val="32"/>
          <w:szCs w:val="32"/>
        </w:rPr>
        <w:t>学年第一学期学业规划自我设计书</w:t>
      </w:r>
    </w:p>
    <w:p>
      <w:pPr>
        <w:pStyle w:val="Normal"/>
        <w:spacing w:lineRule="exact" w:line="104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pacing w:val="28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8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1080"/>
        <w:ind w:firstLine="1247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辅 导 员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80"/>
        <w:ind w:firstLine="1247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专    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80"/>
        <w:ind w:firstLine="1247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姓    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80"/>
        <w:ind w:firstLine="1247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    号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学业规划自我设计内容指导</w:t>
      </w:r>
    </w:p>
    <w:p>
      <w:pPr>
        <w:pStyle w:val="Normal"/>
        <w:spacing w:lineRule="exact" w:line="480"/>
        <w:ind w:firstLine="3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大学生学业规划设计是指对大学期间学习生活的规划和设计，内容涉及德、智、体、能等方面，要求每个学生能正视和剖析自身，制定实现个人学业目标的可行性步骤。辅导员应积极指导学生进行自我设计，并定期进行跟踪督导。</w:t>
      </w:r>
    </w:p>
    <w:p>
      <w:pPr>
        <w:pStyle w:val="Normal"/>
        <w:spacing w:lineRule="exact" w:line="480"/>
        <w:ind w:firstLine="3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学生更加明确设计内容和方向，特制定本内容指导，以供学生设计时参考。</w:t>
      </w:r>
    </w:p>
    <w:p>
      <w:pPr>
        <w:pStyle w:val="Normal"/>
        <w:numPr>
          <w:ilvl w:val="0"/>
          <w:numId w:val="0"/>
        </w:numPr>
        <w:spacing w:lineRule="exact" w:line="480"/>
        <w:ind w:firstLine="39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思想政治与道德素养目标</w:t>
      </w:r>
    </w:p>
    <w:p>
      <w:pPr>
        <w:pStyle w:val="Normal"/>
        <w:spacing w:lineRule="exact" w:line="480"/>
        <w:ind w:firstLine="3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学生在校期间思想政治与道德素养方面的提升。包括：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参加马克思主义理论课和思想政治教育课学习，提升自己的政治理论修养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积极参加学校党、团课教育，不断提高政治觉悟，积极向党组织靠拢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觉学习法律知识，增强组织纪律性和社会责任感，争当遵纪守法的公民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积极参加学院举办的各类主题教育活动和各类社会实践活动，提升自身的社会实践能力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学习目标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据通达学院《本科培养计划》和学期课程表，制定在校期间的课程学习计划。包括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必修课程各科成绩准备达到多少分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学期准备选修哪些课程并且达到多少分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否准备学习第二学历的课程，本学期准备修完多少第二专业的学分，平均成绩多少分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除课本知识外，准备在相应学科的哪些领域进行知识拓展，取得什么成绩或证书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毕业设计或论文准备取得什么成绩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外语水平目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国家英语四级、六考试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否准备学习第二外语，准备达到何种水平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得其它英语等级证书或各类比赛奖励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机水平目标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得计算机水平等级证书（江苏省、全国计算机、软考等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掌握何种计算机语言或何种与专业相关的应用软件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目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准备阅读的经典书籍或其他课外读物（至少两本以上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备写几篇读书心得（至少两篇以上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希望通过阅读，增加或提高哪方面的知识水平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学术科技和创新创业目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学生课外参加各类学生科技和创新创业活动。包括：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各类科技创新竞赛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参加大学生科研训练、课题研究及其他学术类科研活动，如</w:t>
      </w:r>
      <w:r>
        <w:rPr>
          <w:rFonts w:cs="宋体;SimSun" w:ascii="宋体;SimSun" w:hAnsi="宋体;SimSun"/>
          <w:szCs w:val="21"/>
        </w:rPr>
        <w:t>stitp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加学术论文发表、创新专利申报、文学作品出版等学术创作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社会实践与志愿服务目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学生组织或参加社会实践、志愿服务等活动。包括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各类社会实践、社会调查活动，并完成相应的实践报告或调查报告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各类志愿者服务活动或社会公益劳动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学院或班级集体完成某项服务活动等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技能与专长目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指学生通过参加社团、培训、社会工作等获得某一方面或几方面的技术或专长。包括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际交往能力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协调能力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沟通交流能力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它的技能与专长的培养（如：书法、绘画、棋艺、机动车驾照等）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心理素质和体能目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参加各种体育锻炼，养成科学健身的习惯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达到大学生体育合格标准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加校级运动会或各类文体活动，获何等奖励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加心理素质及体能训练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求职准备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学生在大三或大四期间对求职所做的准备活动。包括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评价自己，制定理性的求职目标和切实可行的行动方案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就业指导课程学习，了解相关政策，获得职业信息。</w:t>
      </w:r>
    </w:p>
    <w:p>
      <w:pPr>
        <w:sectPr>
          <w:headerReference w:type="default" r:id="rId3"/>
          <w:type w:val="nextPage"/>
          <w:pgSz w:w="11906" w:h="16838"/>
          <w:pgMar w:left="1644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加就业咨询和面试，争取更多就业机会。</w:t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/>
      </w:pPr>
      <w:r>
        <w:rPr/>
        <w:t>大学生学业规划设计书</w:t>
      </w:r>
    </w:p>
    <w:tbl>
      <w:tblPr>
        <w:tblW w:w="91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10"/>
        <w:gridCol w:w="286"/>
        <w:gridCol w:w="564"/>
        <w:gridCol w:w="1162"/>
        <w:gridCol w:w="539"/>
        <w:gridCol w:w="1443"/>
        <w:gridCol w:w="9"/>
      </w:tblGrid>
      <w:tr>
        <w:trPr>
          <w:trHeight w:val="92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2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期学业目标</w:t>
            </w:r>
          </w:p>
        </w:tc>
      </w:tr>
      <w:tr>
        <w:trPr>
          <w:trHeight w:val="6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现阶段的不足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22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期待的变化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22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学习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格／中等／良好／优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英语等级考试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相关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等级证书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目标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目标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考研、出国深造、</w:t>
            </w:r>
            <w:r>
              <w:rPr>
                <w:sz w:val="24"/>
              </w:rPr>
              <w:t>第二学历等</w:t>
            </w:r>
          </w:p>
        </w:tc>
      </w:tr>
      <w:tr>
        <w:trPr>
          <w:trHeight w:val="61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设计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结合目标制订实施计划）</w:t>
            </w:r>
          </w:p>
        </w:tc>
      </w:tr>
      <w:tr>
        <w:trPr>
          <w:trHeight w:val="61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3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sz w:val="24"/>
              </w:rPr>
              <w:t>备注：内容涵盖思想政治与道德修养、课程学习、外语水平、计算机水平、阅读计划、学术科技与创新创业、社会实践与志愿服务、技能与专长、心理素质与体能、求职准备，页码不够可自行黏贴加页。</w:t>
            </w:r>
          </w:p>
        </w:tc>
      </w:tr>
      <w:tr>
        <w:trPr>
          <w:trHeight w:val="120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学期欠学分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</w:tc>
      </w:tr>
      <w:tr>
        <w:trPr>
          <w:trHeight w:val="56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自我评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spacing w:lineRule="exact" w:line="440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辅导员建议与评价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spacing w:lineRule="exact" w:line="440"/>
              <w:ind w:left="4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本人对本学期情况的总结（目标是否实现等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时可以不填</w:t>
            </w:r>
          </w:p>
        </w:tc>
      </w:tr>
    </w:tbl>
    <w:p>
      <w:pPr>
        <w:pStyle w:val="Normal"/>
        <w:spacing w:lineRule="exact" w:line="360" w:before="0" w:after="3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5:00Z</dcterms:created>
  <dc:creator>雨林木风</dc:creator>
  <dc:description/>
  <cp:keywords/>
  <dc:language>en-US</dc:language>
  <cp:lastModifiedBy>微软用户</cp:lastModifiedBy>
  <cp:lastPrinted>2018-10-09T10:19:00Z</cp:lastPrinted>
  <dcterms:modified xsi:type="dcterms:W3CDTF">2018-10-15T08:4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