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江苏省学生家庭经济信息采集表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（</w:t>
      </w: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月修订）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eastAsia="华文中宋" w:cs="Times New Roman" w:ascii="Times New Roman" w:hAnsi="Times New Roman"/>
          <w:bCs/>
          <w:sz w:val="36"/>
          <w:szCs w:val="36"/>
        </w:rPr>
      </w:r>
    </w:p>
    <w:p>
      <w:pPr>
        <w:pStyle w:val="P0"/>
        <w:widowControl w:val="false"/>
        <w:overflowPunct w:val="false"/>
        <w:snapToGrid w:val="false"/>
        <w:spacing w:lineRule="atLeast" w:line="440" w:before="0" w:after="312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写提示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各位家长和同学，为了便于您在江苏省学生资助申请平台快速、准确的填写家庭经济有关信息，请对照本表提前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准备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相关信息。</w:t>
      </w:r>
    </w:p>
    <w:p>
      <w:pPr>
        <w:pStyle w:val="P0"/>
        <w:widowControl w:val="false"/>
        <w:numPr>
          <w:ilvl w:val="0"/>
          <w:numId w:val="1"/>
        </w:numPr>
        <w:overflowPunct w:val="false"/>
        <w:snapToGrid w:val="false"/>
        <w:spacing w:lineRule="auto" w:line="300"/>
        <w:ind w:left="0"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学生基本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居民身份证号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健康状况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入学前户籍所在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省（区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市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县（市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旗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家庭居住地址及邮编：</w:t>
      </w:r>
    </w:p>
    <w:p>
      <w:pPr>
        <w:pStyle w:val="P0"/>
        <w:widowControl w:val="false"/>
        <w:numPr>
          <w:ilvl w:val="0"/>
          <w:numId w:val="1"/>
        </w:numPr>
        <w:tabs>
          <w:tab w:val="clear" w:pos="420"/>
        </w:tabs>
        <w:overflowPunct w:val="false"/>
        <w:snapToGrid w:val="false"/>
        <w:spacing w:lineRule="auto" w:line="300"/>
        <w:ind w:left="0"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就读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所处学段</w:t>
      </w:r>
      <w:r>
        <w:rPr>
          <w:rFonts w:eastAsia="仿宋_GB2312;仿宋" w:cs="Times New Roman" w:ascii="Times New Roman" w:hAnsi="Times New Roman"/>
          <w:sz w:val="30"/>
          <w:szCs w:val="30"/>
        </w:rPr>
        <w:t>:□</w:t>
      </w:r>
      <w:r>
        <w:rPr>
          <w:rFonts w:ascii="Times New Roman" w:hAnsi="Times New Roman" w:cs="Times New Roman" w:eastAsia="仿宋_GB2312;仿宋"/>
          <w:sz w:val="30"/>
          <w:szCs w:val="30"/>
        </w:rPr>
        <w:t>学前□小学□初中□普高□中职□大学□研究生□预科；学校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年级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专业名称（中职、大学和研究生填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学院名称（大学和研究生填）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学号（大学和研究生填）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本学年申请国家教育资助项目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学前教育学段：学前政府资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义务教育学段：家庭经济困难学生生活补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高中（中职）教育学段：国家助学金：□是，□否；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普通高中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本专科教育学段：国家助学金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研究生教育学段：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家庭类型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建档立卡户或低保家庭：建档立卡（当地扶贫部门认定）：□是，□否；低保家庭（当地民政局认定）：□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残疾或特困救助供养学生：残疾：□是，□否；特困救助供养（当地民政局认定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享受国家定期抚恤补助的优抚对象子女或因公牺牲警察子女：享受国家定期抚恤补助的优抚对象子女：□是，□否；因公牺牲警察子女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孤儿或困境儿童：孤儿：□是，□否；困境儿童（当地民政局认定，高校跳过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特困职工家庭（当地总工会认定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单亲家庭：□是，□否，是，□父母一方去世；□父母离异，一方抚养；□父母离异，双方抚养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家庭基本信息（只填父母及兄弟姐妹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称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工作（学习）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职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平均月收入（元）健康状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联系方式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家长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影响家庭经济状况其他关信息</w:t>
      </w:r>
    </w:p>
    <w:p>
      <w:pPr>
        <w:pStyle w:val="P0"/>
        <w:widowControl w:val="false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近三年家庭遭受重大自然灾害累计损失情况（地震、泥石流、洪灾、雪灾、旱灾等）：□未遭受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widowControl w:val="false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近三年家庭遭受重大意外事件累计损失情况（直系亲属遭遇重大车祸，造成重大人员伤亡等）：□未遭受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家庭负债情况（不包括房贷、车贷及其他消费贷款）：□无负债；□负债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以下；□负债</w:t>
      </w:r>
      <w:r>
        <w:rPr>
          <w:rFonts w:eastAsia="仿宋_GB2312;仿宋" w:cs="Times New Roman" w:ascii="Times New Roman" w:hAnsi="Times New Roman"/>
          <w:sz w:val="30"/>
          <w:szCs w:val="30"/>
        </w:rPr>
        <w:t>10-3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负债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家庭其他支出和收入情况（可多选）：□赡养老人生活费支出；□赡养老人大额医药费（一年超过</w:t>
      </w:r>
      <w:r>
        <w:rPr>
          <w:rFonts w:eastAsia="仿宋_GB2312;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sz w:val="30"/>
          <w:szCs w:val="30"/>
        </w:rPr>
        <w:t>元）支出；□有共同生活的祖父母养老金收入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有住房或店铺出租收入；□有股权分红收益；□有政府救助；□有定期社会捐赠（不含偶然捐赠）；□以上均无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学生家庭住房情况最符合以下哪一个选项：□城市房改房或商品房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套；□城市房改房或商品房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套及以上；□农村住房；□城市房改房或商品房和农村住房均有；□农村、城市均无房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）学生家庭是否拥有私家汽车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）其他情况（请简要说明，少于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曾获国家教育资助信息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学前教育学段：学前政府资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义务教育学段：家庭经济困难学生生活补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高中（含中职）教育学段：国家助学金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本专科教育学段：国家助学金：□是，□否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国家助学贷款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研究生教育学段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sz w:val="30"/>
          <w:szCs w:val="30"/>
        </w:rPr>
        <w:t>国家助学贷款：□是，□否；减免学费：□是，□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楷体"/>
      <w:kern w:val="0"/>
      <w:sz w:val="14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1:00Z</dcterms:created>
  <dc:creator>nytd</dc:creator>
  <dc:description/>
  <cp:keywords/>
  <dc:language>en-US</dc:language>
  <cp:lastModifiedBy>nytd</cp:lastModifiedBy>
  <dcterms:modified xsi:type="dcterms:W3CDTF">2020-09-1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