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P0"/>
        <w:widowControl w:val="false"/>
        <w:overflowPunct w:val="false"/>
        <w:snapToGrid w:val="false"/>
        <w:spacing w:lineRule="exact" w:line="200"/>
        <w:jc w:val="center"/>
        <w:rPr>
          <w:rFonts w:ascii="Times New Roman" w:hAnsi="Times New Roman" w:eastAsia="方正小标宋简体;Arial Unicode MS" w:cs="Times New Roman"/>
          <w:sz w:val="24"/>
          <w:szCs w:val="36"/>
        </w:rPr>
      </w:pPr>
      <w:r>
        <w:rPr>
          <w:rFonts w:eastAsia="方正小标宋简体;Arial Unicode MS" w:cs="Times New Roman" w:ascii="Times New Roman" w:hAnsi="Times New Roman"/>
          <w:sz w:val="24"/>
          <w:szCs w:val="36"/>
        </w:rPr>
      </w:r>
    </w:p>
    <w:p>
      <w:pPr>
        <w:pStyle w:val="P0"/>
        <w:widowControl w:val="false"/>
        <w:overflowPunct w:val="false"/>
        <w:snapToGrid w:val="false"/>
        <w:spacing w:lineRule="atLeast" w:line="4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江苏省学生家庭经济信息采集量化指标体系</w:t>
      </w:r>
    </w:p>
    <w:p>
      <w:pPr>
        <w:pStyle w:val="P0"/>
        <w:widowControl w:val="false"/>
        <w:overflowPunct w:val="false"/>
        <w:snapToGrid w:val="false"/>
        <w:spacing w:lineRule="atLeast" w:line="4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月修订）</w:t>
      </w:r>
    </w:p>
    <w:p>
      <w:pPr>
        <w:pStyle w:val="P0"/>
        <w:widowControl w:val="false"/>
        <w:overflowPunct w:val="false"/>
        <w:snapToGrid w:val="false"/>
        <w:spacing w:lineRule="exact" w:line="24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tbl>
      <w:tblPr>
        <w:tblW w:w="8701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226"/>
        <w:gridCol w:w="3671"/>
        <w:gridCol w:w="1134"/>
        <w:gridCol w:w="1824"/>
      </w:tblGrid>
      <w:tr>
        <w:trPr>
          <w:tblHeader w:val="true"/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入学前户籍所在地（地域差异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苏北地区，西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信息采集表中户籍信息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苏中地区，中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苏南地区，东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集中连片特困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住址（城乡差异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县城及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信息采集表中家庭住址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地级市所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健康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信息采集表中本人健康状况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类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类型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（此项合并最高得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建档立卡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低保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特困救助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享受国家定期抚恤补助的优抚对象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因公牺牲警察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孤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困境儿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特困职工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亲家庭子女父母一方去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亲家庭子女父母离异且一方抚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亲家庭子女父母离异且双方抚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成员情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父亲职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无业人员（无收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信息采集表中家庭成员中父母职业信息设置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选项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农村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劳力工人（技术含量较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技术性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体户或自主创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般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中层及以上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父亲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信息采集表中健康状况设置四个选项，后两个选项可以多选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般（有三高、颈肩腰椎等普通慢性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母亲职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无业人员（无收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信息采集表中家庭成员中父母职业信息设置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选项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农村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劳力工人（技术含量较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技术性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体户或自主创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般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中层及以上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母亲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信息采集表中健康状况设置四个选项，后两个选项可以多选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一般（有三高、颈肩腰椎等普通慢性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兄弟姐妹健康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及以上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兄弟姐妹读书状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根据信息采集表家庭成员中兄弟姐妹读书情况，此处可以合并得分，例如一个小学一个高中，得分为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个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3</w:t>
            </w: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个及以上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-8"/>
                <w:szCs w:val="21"/>
              </w:rPr>
            </w:pP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有</w:t>
            </w: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3</w:t>
            </w:r>
            <w:r>
              <w:rPr>
                <w:rFonts w:eastAsia="仿宋_GB2312;仿宋"/>
                <w:color w:val="000000"/>
                <w:spacing w:val="-8"/>
                <w:kern w:val="0"/>
                <w:szCs w:val="21"/>
                <w:lang w:bidi="ar"/>
              </w:rPr>
              <w:t>个及以上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人均年收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小于等于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根据信息采集表家庭成员月收入计算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Style w:val="Font01"/>
                <w:rFonts w:eastAsia="仿宋_GB2312;仿宋"/>
                <w:szCs w:val="21"/>
                <w:lang w:bidi="ar"/>
              </w:rPr>
              <w:t>～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Style w:val="Font01"/>
                <w:rFonts w:eastAsia="仿宋_GB2312;仿宋"/>
                <w:szCs w:val="21"/>
                <w:lang w:bidi="ar"/>
              </w:rPr>
              <w:t>～</w:t>
            </w:r>
            <w:r>
              <w:rPr>
                <w:rStyle w:val="Font41"/>
                <w:szCs w:val="21"/>
                <w:lang w:bidi="ar"/>
              </w:rPr>
              <w:t>10000</w:t>
            </w:r>
            <w:r>
              <w:rPr>
                <w:rStyle w:val="Font41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近三年家庭遭受自然灾害累计损失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未遭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果学生选了后三项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，填写相应情况说明。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0-10</w:t>
            </w:r>
            <w:r>
              <w:rPr>
                <w:rFonts w:eastAsia="仿宋_GB2312;仿宋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10-20</w:t>
            </w:r>
            <w:r>
              <w:rPr>
                <w:rFonts w:eastAsia="仿宋_GB2312;仿宋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近三年家庭遭受意外事件累计损失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未遭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果学生选了后三项，填写相应情况说明。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0-10</w:t>
            </w:r>
            <w:r>
              <w:rPr>
                <w:rFonts w:eastAsia="仿宋_GB2312;仿宋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10-20</w:t>
            </w:r>
            <w:r>
              <w:rPr>
                <w:rFonts w:eastAsia="仿宋_GB2312;仿宋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损失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家庭负债情况（不包括房贷、车贷及其他消费贷款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无负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万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负债</w:t>
            </w:r>
            <w:r>
              <w:rPr>
                <w:rFonts w:eastAsia="仿宋_GB2312;仿宋"/>
                <w:szCs w:val="21"/>
              </w:rPr>
              <w:t>10-30</w:t>
            </w:r>
            <w:r>
              <w:rPr>
                <w:rFonts w:eastAsia="仿宋_GB2312;仿宋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负债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其他支出及收入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赡养老人生活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szCs w:val="21"/>
              </w:rPr>
              <w:t>赡养老人大额医药费（一年超过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元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共同生活的祖父母养老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住房或店铺出租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股权分红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政府救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定期社会捐赠（不含偶然捐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无其它收入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住房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城市房改房或商品房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与信息采集表一一对应，不可多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城市房改房或商品房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套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农村住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城市房改房或商品房和农村住房均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农村、城市均无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家庭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是否拥有私家汽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-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highlight w:val="yellow"/>
              </w:rPr>
            </w:pPr>
            <w:r>
              <w:rPr>
                <w:rFonts w:eastAsia="仿宋_GB2312;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曾获国家教育资助信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学前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累计最高得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义务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高中（中职）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本专科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研究生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P0"/>
        <w:widowControl w:val="false"/>
        <w:overflowPunct w:val="false"/>
        <w:snapToGrid w:val="false"/>
        <w:spacing w:lineRule="auto" w:line="3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楷体"/>
      <w:kern w:val="0"/>
      <w:sz w:val="1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2:00Z</dcterms:created>
  <dc:creator>nytd</dc:creator>
  <dc:description/>
  <cp:keywords/>
  <dc:language>en-US</dc:language>
  <cp:lastModifiedBy>nytd</cp:lastModifiedBy>
  <dcterms:modified xsi:type="dcterms:W3CDTF">2020-09-1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